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esorado para el curso 2024-202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ra. L. Arenal Ll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. Elena Carmona Ya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. M.ª Auxiliadora Castillo Carball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r. Roberto Cuadros Muñoz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r. Miguel Ángel Cuevas Gómez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ra. Antonella D’Angeli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r. Gabriel de Amores Carredan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r. Leopoldo Domínguez Mací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José Enrique García Gonzál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Juan Manuel García Plate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. Marina González Sanz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ña. Marta Hernández Garcí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ra. Cristina Lastres López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ra. Elena Leal Abad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ra. Maria Dolores López Enamor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. M.ª del Rosario Martínez Navar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. Yolanda Morató Agrafojo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Dr. Ezequiel Moreno Escamill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r. Joaquín Moreno Pedros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ra. M.ª Jesús Pacheco Caballero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r. Isidro Pliego Sánchez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f. Enrique Sánchez More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Robert Szymyślik</w:t>
      </w:r>
    </w:p>
    <w:p>
      <w:pPr>
        <w:pStyle w:val="Normal"/>
        <w:rPr/>
      </w:pPr>
      <w:r>
        <w:rPr>
          <w:rFonts w:cs="Times New Roman" w:ascii="Times New Roman" w:hAnsi="Times New Roman"/>
        </w:rPr>
        <w:t>Dr. José María Tejedor Cabrer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ra. Leonarda Trapassi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f.ª Alexia Zilliox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59:00Z</dcterms:created>
  <dc:creator>YOLANDA MORATO AGRAFOJO</dc:creator>
  <dc:description/>
  <cp:keywords/>
  <dc:language>en-US</dc:language>
  <cp:lastModifiedBy>MARIA DEL ROSARIO MARTINEZ NAVARRO</cp:lastModifiedBy>
  <cp:lastPrinted>2023-07-21T20:47:00Z</cp:lastPrinted>
  <dcterms:modified xsi:type="dcterms:W3CDTF">2024-07-14T23:07:00Z</dcterms:modified>
  <cp:revision>43</cp:revision>
  <dc:subject/>
  <dc:title/>
</cp:coreProperties>
</file>