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FACULTAD DE FILOLOGÍ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YUDAS A LA INVESTIGACIÓN Y A LA TRANSFERENCIA DEL CONOCIMIENTO 2024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ANEXO I (Formulario de solicitud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 que solicita la ayu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N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gura contr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ultad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dad para la que solicita la ayu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de real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 de activ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antía que solici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ras ayudas solicitadas y/o concedi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l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 de proy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ción a la que está adscr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 adjunta Memoria de la actividad conforme a las bases de la convocatoria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echa y Firma</w:t>
      </w:r>
    </w:p>
    <w:sectPr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Ilmo. Sr. Decano de la Facultad de Filología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;Times New Roman PS"/>
      <w:sz w:val="22"/>
      <w:lang w:val="en-US"/>
    </w:rPr>
  </w:style>
  <w:style w:type="character" w:styleId="PiedepginaCar">
    <w:name w:val="Pie de página Car"/>
    <w:qFormat/>
    <w:rPr>
      <w:rFonts w:cs="Times New Roman;Times New Roman PS"/>
      <w:sz w:val="22"/>
      <w:lang w:val="en-US"/>
    </w:rPr>
  </w:style>
  <w:style w:type="character" w:styleId="TextodegloboCar">
    <w:name w:val="Texto de globo Car"/>
    <w:qFormat/>
    <w:rPr>
      <w:rFonts w:ascii="Tahoma" w:hAnsi="Tahoma" w:cs="Times New Roman;Times New Roman PS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6:00Z</dcterms:created>
  <dc:creator>Pc</dc:creator>
  <dc:description/>
  <cp:keywords/>
  <dc:language>en-US</dc:language>
  <cp:lastModifiedBy>YOLANDA MORATO AGRAFOJO</cp:lastModifiedBy>
  <cp:lastPrinted>2012-01-18T10:02:00Z</cp:lastPrinted>
  <dcterms:modified xsi:type="dcterms:W3CDTF">2024-02-05T18:39:00Z</dcterms:modified>
  <cp:revision>3</cp:revision>
  <dc:subject/>
  <dc:title/>
</cp:coreProperties>
</file>