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Escucha este documento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y Fernando Iwasaki, escritor e historiador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édula por la que se autoriza que Francisco Martínez, catedrático de la Universidad de Salamanca, imprima durante 6 años en las Indias su libro de aprendizaje de latí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r cuanto por parte de vos, el maestro Francisco Martínez, catedrático de gramática de la universidad de Salamanca, me ha sido hecha relación que habéis impreso un libro intitulado </w:t>
      </w:r>
      <w:r>
        <w:rPr>
          <w:rFonts w:cs="Verdana" w:ascii="Verdana" w:hAnsi="Verdana"/>
          <w:i/>
          <w:iCs/>
        </w:rPr>
        <w:t>Institución de lengua latina y unas maneras de hablarla de mucha utilidad y provecho</w:t>
      </w:r>
      <w:r>
        <w:rPr>
          <w:rFonts w:cs="Verdana" w:ascii="Verdana" w:hAnsi="Verdana"/>
          <w:iCs/>
        </w:rPr>
        <w:t>,</w:t>
      </w:r>
      <w:r>
        <w:rPr>
          <w:rFonts w:cs="Verdana" w:ascii="Verdana" w:hAnsi="Verdana"/>
        </w:rPr>
        <w:t xml:space="preserve"> y por cédula mía os he hecho merced de concederos licencia y privilegio para que solamente vos y quien vuestro poder hubiere podáis imprimir y vender el dicho libro en estos reinos, por tiempo de trece años, suplicando, nos mandase dar o tratar para las Indias y para que pudiese llevar a ellas los libros de los sobredichos que imprimiéredes en estos rein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visto por los de mi consejo de las Indias, el dicho libro y privilegio lo he habido por b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 presente doy licencia a vós, el dicho maestre Francisco Martínez, para que, por tiempo de seis años primeros siguientes que corran y cuenten desde el día de la data de esta mi cédula en adelante, vós o quien tuviere vuestro poder podáis hacer imprimir en las dichas Indias, islas y tierra firme del mar océano y cualesquier partes de ellas donde hubiere impresión el dicho libro. Y para que vós o quien el dicho vuestro poder hubiere podáis enviar a las dichas Indias la cantidad de libros que imprimiéredes en estos mis rein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ando que durante el dicho tiempo ninguna ni algunas personas de cualquier calidad que sean, mas de solamente vos o quien el dicho vuestro poder hubiere, no sean osados a imprimir ni hacer imprimir ni vender el dicho libro en las dichas Indias y cualesquier partes de ellas so pena que el que hiciere lo contrario pierda todo lo que imprimiere y los moldes y aparejos con que se hiciere, y demás de esto pague por cada vez cincuenta mil maravedís; lo cual todo se reparta en esta manera: la mitad para mi cámara y la otra mitad para el denunciador y juez que lo sentenciare por iguales par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 en Madrid, a veintiuno de abril de 1592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, el rey, por mandado del rey nuestro, señor Juan de Ibarra y señalada del consej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logia.us.es/wp-content/uploads/2022/05/PTT-20220512-WA0001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8:00Z</dcterms:created>
  <dc:creator>Lola</dc:creator>
  <dc:description/>
  <dc:language>en-US</dc:language>
  <cp:lastModifiedBy>Usuario</cp:lastModifiedBy>
  <dcterms:modified xsi:type="dcterms:W3CDTF">2022-05-16T12:08:00Z</dcterms:modified>
  <cp:revision>2</cp:revision>
  <dc:subject/>
  <dc:title/>
</cp:coreProperties>
</file>